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://www.rosinter.ru</w:t>
              </w:r>
            </w:hyperlink>
            <w:r>
              <w:rPr>
                <w:rStyle w:val="SUBST"/>
                <w:i w:val="false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11.07.2024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  <w:sz w:val="18"/>
                  <w:szCs w:val="18"/>
                </w:rPr>
                <w:t>пунктом 15.1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7 (семь) из 7 (семи) избранных членов Совета директоров эмитента, в том числе по вопросу 8 повестки дня 5 (пя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о вопросу 8 повестки дня «Одобрение сделки, в совершении которой имеется заинтересованность, - Договора поручительства № 1188/С-Г-ПЮ-2/24 с ПАО «Совкомбанк»»: «за» – 5 голосов (100% голосов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о вопросу 8 повестки дня заседания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Одобрить сделку, в совершении которой имеется заинтересованность, – заключение Договора поручительства № 1188/С-Г-ПЮ-2/24 на следующих условиях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 xml:space="preserve">Стороны и выгодоприобретатели по сделке: ПАО «РОСИНТЕР РЕСТОРАНТС ХОЛДИНГ» (Поручитель, Общество); ПАО «Совкомбанк», ИНН 4401116480 (Банк); ООО «Развитие РОСТ», ИНН 7722763808 (Принципал 1, выгодоприобретатель).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редмет и иные существенные условия сделки: Поручитель обязуется отвечать перед Банком за исполнение Принципалом 1 всех обязательств Принципала 1 перед Банком, вытекающих из Договора об организации выпуска непокрытой банковской гарантии № 1188/С-Г/24, в связи с выпуском Банком банковской гарантии на сумму 21 836 400 рублей 00 копеек в пользу ООО «Воздушные Ворота Северной Столицы» (ИНН 7703590927, арендодателя Принципала 1 по Договору аренды помещений в централизованном пассажирском терминале аэропорта «Пулково» /Санкт-Петербург/ № 911 от 29.07.2015 г.) на срок с 10.07.2024 г. по 09.07.2025 г. включительно с выплатой Принципалом 1 Банку комиссионного вознаграждения за выдачу (выпуск) гарантии с даты ее выдачи в размере 3,0% годовых, а также комиссионного вознаграждения за оформление и проверку документов по банковской гарантии: 15 000 рублей 00 копеек. Срок поручительства: по 09.07.2028 г. (включительно)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Цена сделки: в совокупности с взаимосвязанными сделками (договорами поручительства № 1428/С-Г-ПЮ-2/23, № 1429/С-Г-ПЮ-2/23, № 393/С-Г-ПЮ-2/24, № 1185/С-Г-ПЮ-2/24, № 1186/С-Г-ПЮ-2/24, № 1187/С-Г-ПЮ-2/24) не более, чем 155 590 647 (Сто пятьдесят пять миллионов пятьсот девяносто тысяч шестьсот сорок семь) рублей 23 копейки, что составляет 3,42 % от балансовой стоимости активов Общества по данным его бухгалтерской (финансовой) отчетности на последнюю отчетную дату, а также 3,42 % от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первой из взаимосвязанных сделок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Заинтересованные в совершении сделки лица и основания их признания таковыми: Полиновский Михаил Валерьевич, лицо является членом Совета директоров Общества и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 «Развитие РОСТ»)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  <w:sz w:val="18"/>
                <w:szCs w:val="18"/>
              </w:rPr>
              <w:t>11 июля 2024 год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  <w:sz w:val="18"/>
                <w:szCs w:val="18"/>
              </w:rPr>
              <w:t>11 июля 2024 года, протокол № 7/СД-2024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12» июля 2024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1:00Z</dcterms:created>
  <dc:creator>Prof-PetuhovaOV</dc:creator>
  <dc:description/>
  <dc:language>en-US</dc:language>
  <cp:lastModifiedBy>Никитина Ольга Александровна</cp:lastModifiedBy>
  <cp:lastPrinted>2021-07-28T14:27:00Z</cp:lastPrinted>
  <dcterms:modified xsi:type="dcterms:W3CDTF">2024-07-12T07:03:00Z</dcterms:modified>
  <cp:revision>3</cp:revision>
  <dc:subject/>
  <dc:title>Приложение 1</dc:title>
</cp:coreProperties>
</file>